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ирюкова Наталья Александровна 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итель биологии 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ОУ «Ефремово-Зыковскаой ООШ»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омаревского района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вание предмета: биология</w:t>
      </w:r>
    </w:p>
    <w:p>
      <w:pPr>
        <w:pStyle w:val="Normal"/>
        <w:jc w:val="both"/>
        <w:rPr>
          <w:u w:val="single"/>
        </w:rPr>
      </w:pPr>
      <w:r>
        <w:rPr>
          <w:bCs/>
        </w:rPr>
        <w:t>Класс: 9</w:t>
      </w:r>
    </w:p>
    <w:p>
      <w:pPr>
        <w:pStyle w:val="Normal"/>
        <w:jc w:val="both"/>
        <w:rPr/>
      </w:pPr>
      <w:r>
        <w:rPr/>
        <w:t>Учебник</w:t>
      </w:r>
      <w:r>
        <w:rPr>
          <w:u w:val="single"/>
        </w:rPr>
        <w:t>:</w:t>
      </w:r>
      <w:r>
        <w:rPr/>
        <w:t xml:space="preserve"> В. Б. Захаров, С. Г. Мамонтов, Н. И. Сонин, Биология: общие закономерности.  9 класс: учеб. для общеобразоват. учреждений. – М.: Дрофа</w:t>
      </w:r>
    </w:p>
    <w:p>
      <w:pPr>
        <w:pStyle w:val="Normal"/>
        <w:jc w:val="both"/>
        <w:rPr/>
      </w:pPr>
      <w:r>
        <w:rPr/>
        <w:t xml:space="preserve">Уровень обучения: базовый 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Многообразие животного мира. Основные свойства живых организмов»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</w:rPr>
        <w:t>Цели:</w:t>
      </w:r>
      <w:r>
        <w:rPr>
          <w:rFonts w:cs="Times New Roman" w:ascii="Times New Roman" w:hAnsi="Times New Roman"/>
        </w:rPr>
        <w:t xml:space="preserve"> показать многообразие живого мира, выявить основные свойства живых организмов, уровни организации живых систем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: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бразовательна</w:t>
      </w:r>
      <w:r>
        <w:rPr>
          <w:rFonts w:cs="Times New Roman" w:ascii="Times New Roman" w:hAnsi="Times New Roman"/>
        </w:rPr>
        <w:t>я: показать многообразие живого мира, сформировать целостное (научное) определение жизни, выявить свойства живых систем, уровни организации живого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развивающа</w:t>
      </w:r>
      <w:r>
        <w:rPr>
          <w:rFonts w:cs="Times New Roman" w:ascii="Times New Roman" w:hAnsi="Times New Roman"/>
        </w:rPr>
        <w:t>я: продолжить формирование умений и навыков самостоятельной работы, анализировать, сопоставлять, делать выводы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оспитательна</w:t>
      </w:r>
      <w:r>
        <w:rPr>
          <w:rFonts w:cs="Times New Roman" w:ascii="Times New Roman" w:hAnsi="Times New Roman"/>
        </w:rPr>
        <w:t>я: эстетическое воспитание – показать гармоничность всего живого и его целесообразность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</w:rPr>
        <w:t>Тип урока:</w:t>
      </w:r>
      <w:r>
        <w:rPr>
          <w:rFonts w:cs="Times New Roman" w:ascii="Times New Roman" w:hAnsi="Times New Roman"/>
        </w:rPr>
        <w:t xml:space="preserve"> комбинированны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</w:rPr>
        <w:t>Метод проведения:</w:t>
      </w:r>
      <w:r>
        <w:rPr>
          <w:rFonts w:cs="Times New Roman" w:ascii="Times New Roman" w:hAnsi="Times New Roman"/>
        </w:rPr>
        <w:t xml:space="preserve"> проблемная беседа, самостоятельная работ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уемые предметные результаты: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еник должен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иметь представлени</w:t>
      </w:r>
      <w:r>
        <w:rPr>
          <w:rFonts w:cs="Times New Roman" w:ascii="Times New Roman" w:hAnsi="Times New Roman"/>
        </w:rPr>
        <w:t>е о работах Ф. Энгельса и других ученых по изучению природы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нат</w:t>
      </w:r>
      <w:r>
        <w:rPr>
          <w:rFonts w:cs="Times New Roman" w:ascii="Times New Roman" w:hAnsi="Times New Roman"/>
        </w:rPr>
        <w:t>ь: свойства, характерные для всех живых организмов, уровни организации живой материи, определения – «жизнь», «изменить» и др.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мет</w:t>
      </w:r>
      <w:r>
        <w:rPr>
          <w:rFonts w:cs="Times New Roman" w:ascii="Times New Roman" w:hAnsi="Times New Roman"/>
        </w:rPr>
        <w:t>ь: объяснять взаимосвязь различных уровней организации, сравнивать процессы, проходящие в живых системах, с неживыми системами.</w:t>
      </w:r>
    </w:p>
    <w:p>
      <w:pPr>
        <w:pStyle w:val="ParagraphStyle"/>
        <w:tabs>
          <w:tab w:val="clear" w:pos="708"/>
          <w:tab w:val="left" w:pos="570" w:leader="none"/>
          <w:tab w:val="left" w:pos="3405" w:leader="none"/>
          <w:tab w:val="left" w:pos="5670" w:leader="none"/>
        </w:tabs>
        <w:ind w:left="3405" w:hanging="3045"/>
        <w:jc w:val="both"/>
        <w:rPr/>
      </w:pPr>
      <w:r>
        <w:rPr>
          <w:rFonts w:cs="Times New Roman" w:ascii="Times New Roman" w:hAnsi="Times New Roman"/>
          <w:bCs/>
        </w:rPr>
        <w:t xml:space="preserve">Междисциплинарные связи: </w:t>
      </w:r>
      <w:r>
        <w:rPr>
          <w:rFonts w:cs="Times New Roman" w:ascii="Times New Roman" w:hAnsi="Times New Roman"/>
        </w:rPr>
        <w:t>экология, история.</w:t>
      </w:r>
    </w:p>
    <w:p>
      <w:pPr>
        <w:pStyle w:val="ParagraphStyle"/>
        <w:tabs>
          <w:tab w:val="clear" w:pos="708"/>
          <w:tab w:val="left" w:pos="570" w:leader="none"/>
          <w:tab w:val="left" w:pos="3690" w:leader="none"/>
          <w:tab w:val="left" w:pos="5670" w:leader="none"/>
        </w:tabs>
        <w:spacing w:before="60" w:after="0"/>
        <w:ind w:left="3690" w:hanging="3330"/>
        <w:jc w:val="both"/>
        <w:rPr/>
      </w:pPr>
      <w:r>
        <w:rPr>
          <w:rFonts w:cs="Times New Roman" w:ascii="Times New Roman" w:hAnsi="Times New Roman"/>
          <w:bCs/>
        </w:rPr>
        <w:t xml:space="preserve">Внутридисциплинарные связи: </w:t>
      </w:r>
      <w:r>
        <w:rPr>
          <w:rFonts w:cs="Times New Roman" w:ascii="Times New Roman" w:hAnsi="Times New Roman"/>
        </w:rPr>
        <w:t>цитология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Образовательные ресурсы: </w:t>
      </w:r>
      <w:r>
        <w:rPr>
          <w:rFonts w:cs="Times New Roman" w:ascii="Times New Roman" w:hAnsi="Times New Roman"/>
        </w:rPr>
        <w:t>таблица «Уровни организации жизни»; дополнительная литератур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120"/>
        <w:jc w:val="center"/>
        <w:rPr>
          <w:rFonts w:ascii="Times New Roman" w:hAnsi="Times New Roman" w:cs="Times New Roman"/>
          <w:bCs/>
          <w:spacing w:val="45"/>
        </w:rPr>
      </w:pPr>
      <w:r>
        <w:rPr>
          <w:rFonts w:cs="Times New Roman" w:ascii="Times New Roman" w:hAnsi="Times New Roman"/>
          <w:bCs/>
          <w:spacing w:val="45"/>
        </w:rPr>
        <w:t>Содержание урока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 Актуализация знани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опрос учащихся по вопросам: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то изучает общая биология? Докажите, что биология – это наук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числите известные вам методы общей биологи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чему при изучении эволюционных процессов недостаточно использовать какой-либо один метод?</w:t>
      </w:r>
    </w:p>
    <w:p>
      <w:pPr>
        <w:pStyle w:val="ParagraphStyle"/>
        <w:keepLines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характеризуйте место общей биологии в системе биологических наук. Каково значение общей биологии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здесь возможна индивидуальная работа учащихся по карточкам по ходу фронтального опроса. На карточках представлены задания: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Карточка 1. </w:t>
      </w:r>
      <w:r>
        <w:rPr>
          <w:rFonts w:cs="Times New Roman" w:ascii="Times New Roman" w:hAnsi="Times New Roman"/>
        </w:rPr>
        <w:t>Охарактеризуйте следующие методы общей биологии как науки: палеонтологический; сравнительно-анатомический; сравнительно-эмбриологически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Карточка 2. </w:t>
      </w:r>
      <w:r>
        <w:rPr>
          <w:rFonts w:cs="Times New Roman" w:ascii="Times New Roman" w:hAnsi="Times New Roman"/>
        </w:rPr>
        <w:t>Охарактеризуйте следующие методы общей биологии как науки: биогеографический; популяционный; моделирование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Карточка 3. </w:t>
      </w:r>
      <w:r>
        <w:rPr>
          <w:rFonts w:cs="Times New Roman" w:ascii="Times New Roman" w:hAnsi="Times New Roman"/>
        </w:rPr>
        <w:t>Охарактеризуйте следующие методы общей биологии как науки: иммунологический; паразитологический; генетически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Карточка 4. </w:t>
      </w:r>
      <w:r>
        <w:rPr>
          <w:rFonts w:cs="Times New Roman" w:ascii="Times New Roman" w:hAnsi="Times New Roman"/>
        </w:rPr>
        <w:t xml:space="preserve">Дайте определения: </w:t>
      </w:r>
      <w:r>
        <w:rPr>
          <w:rFonts w:cs="Times New Roman" w:ascii="Times New Roman" w:hAnsi="Times New Roman"/>
          <w:i/>
          <w:iCs/>
        </w:rPr>
        <w:t>гомология, аналогия, рудиментарный орган, атавизм.</w:t>
      </w:r>
      <w:r>
        <w:rPr>
          <w:rFonts w:cs="Times New Roman" w:ascii="Times New Roman" w:hAnsi="Times New Roman"/>
        </w:rPr>
        <w:t xml:space="preserve"> Приведите примеры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Мотивация учебной деятельност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общение темы, цел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целостной картины мира необходимо четкое понимание общебиологических вопросов: свойства живых организмов, уровни организации живого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Открытие новых знани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6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каз учителя с элементами беседы по плану: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пределение понятия «жизнь»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живых существ необычно многообразен. Он представлен живыми существами с различной организацией и уровнем сложности. Но несмотря на все это многообразие есть то, что их объединяет, – это жизнь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такое жизнь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отличает живое от неживого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какому признаку считать объект живым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 эти вопросы классу, учитель ставит проблему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можно предложить учащимся работу с дополнительной литературо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адани</w:t>
      </w:r>
      <w:r>
        <w:rPr>
          <w:rFonts w:cs="Times New Roman" w:ascii="Times New Roman" w:hAnsi="Times New Roman"/>
        </w:rPr>
        <w:t>е: найти определение понятия «жизнь», выписать его в тетрадь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ируя следующие примеры, учитель помогает сформулировать свое определение жизн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жизни случаются травмы, не совместимые с жизнью, но сердце при определенных условиях может сохраняться и функционировать в другом организме. Получается, что после смерти целого организма, его части остаются живыми!</w:t>
      </w:r>
    </w:p>
    <w:p>
      <w:pPr>
        <w:pStyle w:val="ParagraphStyle"/>
        <w:keepLines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сть такие существа – аэробы. Их клетки дышат, а при отсутствии кислорода пользуются продуктами брожения.</w:t>
      </w:r>
    </w:p>
    <w:p>
      <w:pPr>
        <w:pStyle w:val="ParagraphStyle"/>
        <w:keepLines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леточный сок отдельно от клетки так же бродит, как и в клетке. Он живой? В какой момент он перестает быть живым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русы, проникая в клетку, вызывают гибель хозяина, но вне организма вирус не подает признаков жизни. Вирус – это белок и нуклеиновая кислота. Он – живое или нет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рус – паразит. В неживой природе паразитизма как явления нет. Значит, живой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Живые тела построены из тех же элементов, что и неживые (хотя и в разном количественном отношении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существует очень много определений жизни. Заслуга Ф. Энгельса состоит в том, что ему удалось выявить подходы к определению («Диалектика природы»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– это способ существования белковых тел, существенным компонентом которого является постоянный обмен веществ с окружающей их внешней природой. С прекращением этого обмена прекращается жизнь, что приводит к разложению белк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ись определения в тетради.)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 внимание учащихся, что в этом определении подчеркнуты наиболее важные положения, которые характеризуют жизнь (ее материальность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бстрат жизни – белковые тела (биополимеры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особ существования белковых тел (самообновление и саморегуляция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еобходимо обратить внимание учащихся на то, что сам по себе белок может быть получен химическим путем, но он не живой. Также и обмен веществ сам по себе не является живым. Поэтому Ф. Энгельс считал, что критерием живого должно быть самообновление химических составных частей организм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учащиеся самостоятельно работают с определением жизни, данным М. В. Волькштейном (с. 11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жизни как процесса обмена веществ не потеряло своего значения в наши дни, оно дополняется организационной, информационной и эволюционной трактовкой. Обмен веществ – условие поддержания и воспроизведения необходимой для жизни структуры, специфической для каждого вида организмов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2. Системность и организованность жизн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45"/>
        </w:rPr>
        <w:t>беседа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я жизни на Земле чрезвычайно многообразны. Жизнь на Земле представлена ядерными и доядерными, одно- и многоклеточными существами; многоклеточные, в свою очередь, представлены грибами, растениями и животными. Любое из этих царств объединяет разнообразные типы, классы, отряды, семейства, роды, виды, популяции и индивидуумы. (Демонстрация наглядных изображений, муляжей, гербариев, чучел.)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спомните известные вам уровни организации живого. </w:t>
      </w:r>
      <w:r>
        <w:rPr>
          <w:rFonts w:cs="Times New Roman" w:ascii="Times New Roman" w:hAnsi="Times New Roman"/>
          <w:i/>
          <w:iCs/>
        </w:rPr>
        <w:t>(Учащиеся перечисляют уровни организации и компоненты, составляющие каждый уровень.)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ратить внимание на то, что перечисленные уровни выделены по удобству изучения. Если уровни отражают именно уровень организации жизни на Земле, то основными критериями будут специфические элементарные, дискретные структуры и элементарные явления (при этом подходе выделяют: молекулярно-генетический, онтогенетический, популяционно-видовой и биогеоценотический уровни). Поэтому в различных источниках указываются различные уровн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 взаимосвязаны между собой все эти уровни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 внимание на то, что все уровни представляют собой части единого целого и находятся в сложном взаимоотношении, и в то же время на каждом уровне действуют свои закономерности, определяющие особенности эволюции всех форм организации живого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сновные свойства живых систем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ое специфическое свойство жизни обеспечивает воспроизведение себе подобных? (</w:t>
      </w:r>
      <w:r>
        <w:rPr>
          <w:rFonts w:cs="Times New Roman" w:ascii="Times New Roman" w:hAnsi="Times New Roman"/>
          <w:i/>
          <w:iCs/>
        </w:rPr>
        <w:t>Наследственность.</w:t>
      </w:r>
      <w:r>
        <w:rPr>
          <w:rFonts w:cs="Times New Roman" w:ascii="Times New Roman" w:hAnsi="Times New Roman"/>
        </w:rPr>
        <w:t>)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ое свойство обеспечивает изменение самовоспроизводящихся структур? (</w:t>
      </w:r>
      <w:r>
        <w:rPr>
          <w:rFonts w:cs="Times New Roman" w:ascii="Times New Roman" w:hAnsi="Times New Roman"/>
          <w:i/>
          <w:iCs/>
        </w:rPr>
        <w:t>Изменчивость.</w:t>
      </w:r>
      <w:r>
        <w:rPr>
          <w:rFonts w:cs="Times New Roman" w:ascii="Times New Roman" w:hAnsi="Times New Roman"/>
        </w:rPr>
        <w:t>)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Рассмотрим остальные свойства живых систем. (</w:t>
      </w:r>
      <w:r>
        <w:rPr>
          <w:rFonts w:cs="Times New Roman" w:ascii="Times New Roman" w:hAnsi="Times New Roman"/>
          <w:spacing w:val="45"/>
        </w:rPr>
        <w:t>Работа с таблице</w:t>
      </w:r>
      <w:r>
        <w:rPr>
          <w:rFonts w:cs="Times New Roman" w:ascii="Times New Roman" w:hAnsi="Times New Roman"/>
        </w:rPr>
        <w:t>й. При заполнении таблицы учащиеся используют материал учебника и дополнительную литературу.)</w:t>
      </w:r>
    </w:p>
    <w:p>
      <w:pPr>
        <w:pStyle w:val="ParagraphStyle"/>
        <w:keepNext w:val="true"/>
        <w:numPr>
          <w:ilvl w:val="0"/>
          <w:numId w:val="0"/>
        </w:numPr>
        <w:spacing w:before="240" w:after="120"/>
        <w:jc w:val="both"/>
        <w:outlineLvl w:val="1"/>
        <w:rPr/>
      </w:pPr>
      <w:r>
        <w:rPr/>
        <w:t>Основные свойства живых систем</w:t>
      </w:r>
    </w:p>
    <w:tbl>
      <w:tblPr>
        <w:tblW w:w="88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0"/>
        <w:gridCol w:w="5700"/>
      </w:tblGrid>
      <w:tr>
        <w:trPr>
          <w:trHeight w:val="42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свойства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</w:t>
              <w:br/>
              <w:t>химического</w:t>
              <w:br/>
              <w:t>состав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ивые организмы состоят из тех же химических элементов, что и объекты неживой природы, но соотношение элементов в неживом и живом неодинаково. В живых организмах 98 % химического состава приходится на четыре элемента: углерод, кислород, азот и водород</w:t>
            </w:r>
          </w:p>
        </w:tc>
      </w:tr>
    </w:tbl>
    <w:p>
      <w:pPr>
        <w:pStyle w:val="ParagraphStyle"/>
        <w:spacing w:before="0" w:after="60"/>
        <w:jc w:val="both"/>
        <w:rPr/>
      </w:pPr>
      <w:r>
        <w:rPr/>
        <w:t>Окончание табл.</w:t>
      </w:r>
    </w:p>
    <w:tbl>
      <w:tblPr>
        <w:tblW w:w="88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0"/>
        <w:gridCol w:w="570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</w:t>
              <w:br/>
              <w:t>и энерг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ивые системы поглощают необходимые им вещества из внешней среды и выделяют в нее продукты жизнедеятельности; через них проходят потоки веществ и энергии. Обмен веществ обеспечивает относительное постоянство химического состава организмов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роизведение</w:t>
              <w:br/>
              <w:t>или размножение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роизведение обеспечивает поддержание жизни любого вида и жизни вообще; в его основе лежит образование новых молекул и структур, обусловленное информацией, заложенной в ДНК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ся в способности организмов обеспечивать передачу признаков, свойств, особенностей развития из поколения в поколение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рганизмов приобретать новые признаки и свойства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и развитие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выражается в увеличении размеров и массы с сохранением общих черт строения и сопровождается развитием, возникновением нового качественного образования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ражимость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ся в реакциях живых организмов на внешние воздействия; организмы избирательно реагируют на условия окружающей среды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ость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я биологическая система (клетка, организм, популяция и пр.) состоит из отдельных, но взаимодействующих между собой частей, образующих структурно-функциональное единство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гуляц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ся в способности живых организмов, обитающих в непрерывно меняющихся условиях окружающей среды, поддерживать постоянство своего химического состава и интенсивность физиологических процессов</w:t>
            </w:r>
          </w:p>
        </w:tc>
      </w:tr>
    </w:tbl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60"/>
        <w:ind w:firstLine="360"/>
        <w:jc w:val="both"/>
        <w:rPr/>
      </w:pPr>
      <w:r>
        <w:rPr>
          <w:rFonts w:cs="Times New Roman" w:ascii="Times New Roman" w:hAnsi="Times New Roman"/>
          <w:bCs/>
        </w:rPr>
        <w:t>IV. Закрепл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keepNext w:val="true"/>
        <w:keepLines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Работа по заполнению таблицы или обсуждение результатов по ее заполнению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. Рефлексия. 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оценивают степень реализации поставленных на уроке целей, свои учебные действия и содержательно обосновывают правильность (ошибочность) результат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заполнить таблицу до конца, изучить главу 1, с. 7–11, вопрос 8, пояснить вопросы в конце текста; обратить внимание на работу с понятиями, указанными в тексте, и заданиями «Подумайте», «Работа с компьютером».</w:t>
      </w:r>
    </w:p>
    <w:p>
      <w:pPr>
        <w:pStyle w:val="ParagraphStyle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ая информация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яция – свойство биологических систем автоматически устанавливать и поддерживать на определенном, относительно постоянном уровне те или иные физиологические или другие биологические показател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аморегуляции управляющие факторы формируются в самой системе. Отклонение какого-либо жизненного фактора от константного уровня служит толчком к мобилизации механизмов, восстанавливающих его. На разных уровнях организации живой материи конкретные механизмы саморегуляции разнообразны. Однако во многих случаях используется регуляция по принципу обратной связ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i/>
          <w:iCs/>
        </w:rPr>
        <w:t>молекулярном уровне</w:t>
      </w:r>
      <w:r>
        <w:rPr>
          <w:rFonts w:cs="Times New Roman" w:ascii="Times New Roman" w:hAnsi="Times New Roman"/>
        </w:rPr>
        <w:t xml:space="preserve"> это ферментативные реакции, в которых конечный продукт, определенная концентрация которого поддерживается автоматически, влияет на активность ферментов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Примеры саморегуляции на </w:t>
      </w:r>
      <w:r>
        <w:rPr>
          <w:rFonts w:cs="Times New Roman" w:ascii="Times New Roman" w:hAnsi="Times New Roman"/>
          <w:i/>
          <w:iCs/>
        </w:rPr>
        <w:t>клеточном уровне</w:t>
      </w:r>
      <w:r>
        <w:rPr>
          <w:rFonts w:cs="Times New Roman" w:ascii="Times New Roman" w:hAnsi="Times New Roman"/>
        </w:rPr>
        <w:t xml:space="preserve"> – самосборка клеточных органелл из биологических макромолекул, поддержание определенного значения трансмембранного потенциала возбудимых клеток и закономерная временная и пространственная последовательность ионных потоков при возбуждении клеточной мембраны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i/>
          <w:iCs/>
        </w:rPr>
        <w:t>надклеточном уровне</w:t>
      </w:r>
      <w:r>
        <w:rPr>
          <w:rFonts w:cs="Times New Roman" w:ascii="Times New Roman" w:hAnsi="Times New Roman"/>
        </w:rPr>
        <w:t xml:space="preserve"> – самоорганизация разнородных клеток в упорядоченные клеточные ассоциации. Большинство органов способно к внутриорганной саморегуляции функций; например, внутрисердечные рефлекторные дуги обеспечивают закономерные соотношения давления в полостях сердц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i/>
          <w:iCs/>
        </w:rPr>
        <w:t>организменном уровне</w:t>
      </w:r>
      <w:r>
        <w:rPr>
          <w:rFonts w:cs="Times New Roman" w:ascii="Times New Roman" w:hAnsi="Times New Roman"/>
        </w:rPr>
        <w:t xml:space="preserve"> хорошо изучены нервные, гуморальные и гормональные механизмы саморегуляции, посредством которых у млекопитающих устанавливаются и поддерживаются на определенном уровне показатели внутренней среды – температура, кровяное и осмотическое давление, уровень сахара в крови, постоянство объема крови, рН жидкостей внутренней среды и т. п. (см. «Гомеостаз»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Разнообразны проявления и механизмы саморегуляции надорганизменных систем – популяций (</w:t>
      </w:r>
      <w:r>
        <w:rPr>
          <w:rFonts w:cs="Times New Roman" w:ascii="Times New Roman" w:hAnsi="Times New Roman"/>
          <w:i/>
          <w:iCs/>
        </w:rPr>
        <w:t>видовой уровень</w:t>
      </w:r>
      <w:r>
        <w:rPr>
          <w:rFonts w:cs="Times New Roman" w:ascii="Times New Roman" w:hAnsi="Times New Roman"/>
        </w:rPr>
        <w:t>) и биоценозов (</w:t>
      </w:r>
      <w:r>
        <w:rPr>
          <w:rFonts w:cs="Times New Roman" w:ascii="Times New Roman" w:hAnsi="Times New Roman"/>
          <w:i/>
          <w:iCs/>
        </w:rPr>
        <w:t>надвидовой уровень</w:t>
      </w:r>
      <w:r>
        <w:rPr>
          <w:rFonts w:cs="Times New Roman" w:ascii="Times New Roman" w:hAnsi="Times New Roman"/>
        </w:rPr>
        <w:t>), регуляция численности популяций, соотношение полов в них, старение и смерть биологических особей. К саморегулируемым биологическим системам относят системы, в которых регулируемые параметры константны, а результаты регуляции стереотипны (например, стереотипное и поэтому «бессмысленное» при некоторых условиях поведение насекомого), а также адаптивные системы (самонастраивающиеся, самообучающиеся), которые автоматически приспосабливаются к меняющимся внешним услов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8:00Z</dcterms:created>
  <dc:creator>Школа</dc:creator>
  <dc:description/>
  <cp:keywords/>
  <dc:language>en-US</dc:language>
  <cp:lastModifiedBy>Пользователь</cp:lastModifiedBy>
  <dcterms:modified xsi:type="dcterms:W3CDTF">2017-03-02T07:44:00Z</dcterms:modified>
  <cp:revision>4</cp:revision>
  <dc:subject/>
  <dc:title/>
</cp:coreProperties>
</file>